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>OBEC   DOLNÉ   DUBOV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OBECNÝ ÚRAD  DOLNÉ DUBOVÉ č. 1, PSČ  91952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Safety Control - VTZ s.r.o.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Trstínska cesta 8/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917 01  Tr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list                    Naša značka                    Vybavuje                         Dolné Dubov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cÚ/o05/19                     Čapkovič                         05.08.2019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 xml:space="preserve"> 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 Dolné Dubové, v zastúpení starostom obce Ing. Jozefom Čapkovičom, u Vás objednáva OPaS plynových zariadení v obecných objektoch: ZŠ s MŠ, areál TJ, obecný úrad, nájomné bytovky 239, 240, 241; podľa ponuky zaslanej 19.7.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Ing. Jozef Čapkovič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ón:                 Bankové spojenie:                                   IČO:           DIČ:                 e -mail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335592633          SK2202000000000006422212/0200      00312401   2021133741    obec@dolnedubove.sk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905440598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4:00Z</dcterms:created>
  <dc:creator>Obecný úrad</dc:creator>
  <dc:description/>
  <cp:keywords/>
  <dc:language>en-US</dc:language>
  <cp:lastModifiedBy>Vierka</cp:lastModifiedBy>
  <cp:lastPrinted>2019-08-05T13:40:00Z</cp:lastPrinted>
  <dcterms:modified xsi:type="dcterms:W3CDTF">2019-08-05T11:54:00Z</dcterms:modified>
  <cp:revision>2</cp:revision>
  <dc:subject/>
  <dc:title>O B E C   D O L N É   D  U B O V É</dc:title>
</cp:coreProperties>
</file>